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стать предпенсионером досрочн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большинство предпенсионных* льгот возникает за 5 лет до нового возраста выхода на пенсию с учетом переходного периода. Так, в 2019 году предпенсионерами являются женщины, достигшие возраста 51 год и мужчины, достигшие возраста 56 лет. Это касается жителей области, выходящих на пенсию по об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ы, предусмотренные законодательством для предпенсионеров, распространяется также и на граждан, претендующих на досрочное назначение страховой пенсии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У каждой категории «досрочников» - разные критерии для приобретения права на статус предпен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енсионный возраст для граждан, </w:t>
      </w:r>
      <w:r>
        <w:rPr>
          <w:sz w:val="28"/>
          <w:szCs w:val="28"/>
          <w:lang w:eastAsia="ru-RU"/>
        </w:rPr>
        <w:t xml:space="preserve">у которых право на досрочное назначение страховой пенсии связано с достижением определенного возраста, предусмотренного законодательством, </w:t>
      </w:r>
      <w:r>
        <w:rPr>
          <w:sz w:val="28"/>
          <w:szCs w:val="28"/>
        </w:rPr>
        <w:t xml:space="preserve">наступает </w:t>
      </w:r>
      <w:r>
        <w:rPr>
          <w:b/>
          <w:sz w:val="28"/>
          <w:szCs w:val="28"/>
        </w:rPr>
        <w:t>за 5 лет</w:t>
      </w:r>
      <w:r>
        <w:rPr>
          <w:sz w:val="28"/>
          <w:szCs w:val="28"/>
        </w:rPr>
        <w:t xml:space="preserve"> до возраста</w:t>
      </w:r>
      <w:r>
        <w:rPr>
          <w:b/>
          <w:sz w:val="28"/>
          <w:szCs w:val="28"/>
        </w:rPr>
        <w:t xml:space="preserve"> досрочного</w:t>
      </w:r>
      <w:r>
        <w:rPr>
          <w:sz w:val="28"/>
          <w:szCs w:val="28"/>
        </w:rPr>
        <w:t xml:space="preserve"> выхода на пенсию. Так: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области, имеющие «северный» страховой стаж, смогут подтвердить статус предпенсионера в 2019 году при наличии стажа работы 15 лет в районах Крайнего Севера и </w:t>
      </w:r>
      <w:r>
        <w:rPr>
          <w:rStyle w:val="Blk"/>
          <w:rFonts w:eastAsia="Lucida Sans Unicode"/>
          <w:sz w:val="28"/>
          <w:szCs w:val="28"/>
        </w:rPr>
        <w:t xml:space="preserve">20 лет в </w:t>
      </w:r>
      <w:r>
        <w:rPr>
          <w:sz w:val="28"/>
          <w:szCs w:val="28"/>
        </w:rPr>
        <w:t>приравненных к ним местностях (женщины – с 46 лет и мужчины – с 51 года);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 xml:space="preserve">многодетные матери, имеющие 5 детей и более, и воспитавших их до 8 лет, могут подтвердить статус предпенсионера с 45 лет. Жительницы области с четырьмя детьми – с 51 года, с тремя детьми – с 52 лет;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</w:t>
      </w:r>
      <w:r>
        <w:rPr>
          <w:sz w:val="28"/>
          <w:szCs w:val="28"/>
          <w:lang w:eastAsia="ru-RU"/>
        </w:rPr>
        <w:t xml:space="preserve"> которые заняты в определенных профессиях </w:t>
      </w:r>
      <w:r>
        <w:rPr>
          <w:sz w:val="28"/>
          <w:szCs w:val="28"/>
        </w:rPr>
        <w:t>(по Спискам №1, №2 и др.), могут стать предпенсионерами при условии осуществления работы по соответствующей специальности на момент обращения за подтверждением статуса предпенсио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аботники опасных и тяжелых профессий смогут стать предпенсионерами при достижении возраста 40 лет для женщин и 45 лет для мужчин (по Списку №1) и 45 лет для женщин и 50 лет для мужчин (по Списку №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общественного городского транспорта при наличии необходимого спецстажа (15 или 20 лет в зависимости от пола) получат предпенсионные льготы, начиная с 45 лет – женщины, а начиная с 50 лет – мужч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противопожарной службы (женщины и мужчины) могут стать предпенсионерами в 45 лет, профессионалы аварийно-спасательной службы, как женщины, так и мужчины, – в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гражданин уже не работает по специальности, дающей право на досрочную страховую пенсию, то дополнительное условие – соблюдение стажевых условий для назначения досрочной страховой пенсии, предусмотренных законодательством для конкретной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тели области, у которых право на досрочную пенсию возникает при выработке специального страхового стажа независимо от возраста (врачи, учителя и другие работники), получат статус предпенсионера, </w:t>
      </w:r>
      <w:r>
        <w:rPr>
          <w:b/>
          <w:sz w:val="28"/>
          <w:szCs w:val="28"/>
        </w:rPr>
        <w:t>как выработают необходимый стаж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школьный учитель, который в августе 2019 года выработал необходимый педагогический стаж, начиная с этого же момента будет считаться предпенсион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статуса предпенсионера гражданам, претендующим на досрочную страховую пенсию по старости, следует обращаться в управление Пенсионного фон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Напомним, понятие «предпенсионный возраст» введено Федеральным законом №350-ФЗ, принятым 3 октября 2018 года. Согласно нормативным документам, предпенсионный возраст наступает за пять лет до нового пенсионного возраста с учетом переходных положен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енсионерам предоставляются льготы и дополнительные меры социальной поддержки по линии различных ведомст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ля подтверждения статуса предпенсионера гражданам, выходящим на пенсию по общим основаниям, обращаться в Пенсионный фонд России не нуж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cc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i/>
      <w:sz w:val="24"/>
      <w:lang w:val="en-US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8:00Z</dcterms:created>
  <dc:creator>Елена Лысюк</dc:creator>
  <dc:description/>
  <cp:keywords/>
  <dc:language>en-US</dc:language>
  <cp:lastModifiedBy>073IlyushinaES</cp:lastModifiedBy>
  <cp:lastPrinted>2019-08-14T13:06:00Z</cp:lastPrinted>
  <dcterms:modified xsi:type="dcterms:W3CDTF">2019-09-13T05:33:00Z</dcterms:modified>
  <cp:revision>6</cp:revision>
  <dc:subject/>
  <dc:title> </dc:title>
</cp:coreProperties>
</file>